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Bigger Isn’t Better (Barnum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  <w:t>Note: Lyrics re-arranged in this 1:52 min version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Bigger isn't bet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ler isn't br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onger isn't always w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er isn't necessarily the less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uts can come in any siz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ady luck can fav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a little sh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ver one who's six-foot-thr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ains in any tuss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p the floor with musc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at strong and hope they lag al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brains and hea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handsome hunk might be a Lilliputian ment’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oven consequently...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Applestylespan"/>
          <w:rFonts w:cs="Arial" w:ascii="Arial" w:hAnsi="Arial"/>
          <w:color w:val="000000"/>
        </w:rPr>
        <w:t>Though he shows his shoulders twice as big as boulder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his brain's a tiny p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r in a pick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ain't worth a nicke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...Bet your life I'm glad I'm me</w:t>
      </w:r>
      <w:r>
        <w:rPr>
          <w:rFonts w:cs="Arial" w:ascii="Arial" w:hAnsi="Arial"/>
          <w:color w:val="000000"/>
        </w:rPr>
        <w:br/>
        <w:tab/>
        <w:br/>
      </w:r>
      <w:r>
        <w:rPr>
          <w:rStyle w:val="Applestylespan"/>
          <w:rFonts w:cs="Arial" w:ascii="Arial" w:hAnsi="Arial"/>
          <w:color w:val="000000"/>
        </w:rPr>
        <w:t>The dinosaur's no more, the dear old dodo's dea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right there on that floor some ants will still be treadin after Armageddon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Measuring a hero, weight is less than zer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ight ain't worth a hoot in h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me any hunk of man to match the spunk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ny Tim or Little N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ants look so awesome folks are scared to cross em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ne the less I guarant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 as Yankee Doodle if he's in the moodle beat the who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boodle using just his noodl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!!!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Guy Dearden</dc:creator>
  <dc:description/>
  <cp:keywords/>
  <dc:language>en-US</dc:language>
  <cp:lastModifiedBy>Guy Dearden</cp:lastModifiedBy>
  <dcterms:modified xsi:type="dcterms:W3CDTF">2011-04-20T10:07:00Z</dcterms:modified>
  <cp:revision>2</cp:revision>
  <dc:subject/>
  <dc:title>Fame</dc:title>
</cp:coreProperties>
</file>